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p>
    <w:tbl>
      <w:tblPr>
        <w:tblW w:w="8647" w:type="dxa"/>
        <w:jc w:val="center"/>
        <w:tblInd w:w="0" w:type="dxa"/>
        <w:tblLayout w:type="fixed"/>
        <w:tblCellMar>
          <w:top w:w="0" w:type="dxa"/>
          <w:left w:w="108" w:type="dxa"/>
          <w:bottom w:w="0" w:type="dxa"/>
          <w:right w:w="108" w:type="dxa"/>
        </w:tblCellMar>
      </w:tblPr>
      <w:tblGrid>
        <w:gridCol w:w="1238"/>
        <w:gridCol w:w="1071"/>
        <w:gridCol w:w="2091"/>
        <w:gridCol w:w="1654"/>
        <w:gridCol w:w="905"/>
        <w:gridCol w:w="1688"/>
      </w:tblGrid>
      <w:tr>
        <w:trPr>
          <w:trHeight w:val="1260" w:hRule="atLeast"/>
        </w:trPr>
        <w:tc>
          <w:tcPr>
            <w:tcW w:w="8647" w:type="dxa"/>
            <w:gridSpan w:val="6"/>
            <w:tcBorders>
              <w:bottom w:val="single" w:sz="4" w:space="0" w:color="000000"/>
            </w:tcBorders>
            <w:vAlign w:val="center"/>
          </w:tcPr>
          <w:p>
            <w:pPr>
              <w:pStyle w:val="Normal"/>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32"/>
              </w:rPr>
              <w:t>关于公布全区党政群机关和参照公务员法管理单位</w:t>
            </w:r>
            <w:r>
              <w:rPr>
                <w:rFonts w:eastAsia="黑体;SimHei" w:cs="黑体;SimHei" w:ascii="黑体;SimHei" w:hAnsi="黑体;SimHei"/>
                <w:color w:val="000000"/>
                <w:sz w:val="32"/>
              </w:rPr>
              <w:t>2011</w:t>
            </w:r>
            <w:r>
              <w:rPr>
                <w:rFonts w:ascii="黑体;SimHei" w:hAnsi="黑体;SimHei" w:cs="黑体;SimHei" w:eastAsia="黑体;SimHei"/>
                <w:color w:val="000000"/>
                <w:sz w:val="32"/>
              </w:rPr>
              <w:t>年考试录用公务员和工作人员等额参加面试职位所在考场平均成绩公告</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准考证号</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职位代码</w:t>
            </w:r>
          </w:p>
        </w:tc>
        <w:tc>
          <w:tcPr>
            <w:tcW w:w="20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面试时间</w:t>
            </w:r>
          </w:p>
        </w:tc>
        <w:tc>
          <w:tcPr>
            <w:tcW w:w="165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面试地点</w:t>
            </w:r>
          </w:p>
        </w:tc>
        <w:tc>
          <w:tcPr>
            <w:tcW w:w="9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面试成绩</w:t>
            </w:r>
          </w:p>
        </w:tc>
        <w:tc>
          <w:tcPr>
            <w:tcW w:w="168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同一面试考场平均分</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308252803</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082001</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68.6</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5.62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1172103</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023001</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3</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电力学校</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67</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412</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04112612</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010002</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5</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军区招待所</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69.6</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4.147</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1121820</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101003</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电力学校</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69.6</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084</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04024111</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001010</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5</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军区招待所</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0.8</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4.26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221070316</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136008</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7</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电力学校</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68.6</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1.765</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8062711</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012001</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7</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1</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578</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2"/>
              </w:rPr>
              <w:t>10121101315</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221006</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4</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电力学校</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68.2</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0.63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2064311</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009001</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7</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2.6</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4.80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3174411</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029002</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69</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0.90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3014908</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015003</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5</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军区招待所</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0.8</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2.678</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325018907</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048001</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0.4</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2.222</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3041007</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112003</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电力学校</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0.6</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2.222</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04017816</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111001</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电力学校</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1.8</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084</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9062206</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2013001</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3</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69.6</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0.173</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08244107</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030005</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4</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4</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4.37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04115307</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030003</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2</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8</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4.16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02082101</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202002</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5</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电力学校</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4</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579</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08240103</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092002</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4</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电力学校</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1.6</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1.674</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1150726</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006001</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2</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电力学校</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2</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1.968</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2"/>
              </w:rPr>
              <w:t>10104027830</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008001</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5</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军区招待所</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4.2</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4.147</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08132322</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003001</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2</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军区招待所</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5</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4.90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08021927</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023002</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4</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军区招待所</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2.8</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2.684</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3172629</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001010</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5</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军区招待所</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4.4</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4.26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04101610</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022005</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3</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8</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379</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08257616</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048001</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5</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4.4</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71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04115824</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002001</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2</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2.042</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2061018</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005002</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5</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913</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2050222</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002003</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5</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913</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02172406</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047003</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5</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5</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71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2063812</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027003</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2.4</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0.90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322134323</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020002</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7</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6</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967</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3204024</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054002</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0.90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1092029</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150003</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2</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0.90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08111308</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029001</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3.4</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0.90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08202717</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207001</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2</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电力学校</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5</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2.40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1011102</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143004</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7</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电力学校</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0.6</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67.874</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3174711</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221003</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4</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电力学校</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5</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2.264</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3032111</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128002</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上午</w:t>
            </w:r>
            <w:r>
              <w:rPr>
                <w:rFonts w:cs="宋体;SimSun" w:ascii="宋体;SimSun" w:hAnsi="宋体;SimSun"/>
                <w:color w:val="000000"/>
                <w:sz w:val="22"/>
              </w:rPr>
              <w:t>7:0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内蒙古电力学校</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4.4</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69.976</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22130311</w:t>
            </w:r>
          </w:p>
        </w:tc>
        <w:tc>
          <w:tcPr>
            <w:tcW w:w="10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036005</w:t>
            </w:r>
          </w:p>
        </w:tc>
        <w:tc>
          <w:tcPr>
            <w:tcW w:w="209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下午</w:t>
            </w:r>
            <w:r>
              <w:rPr>
                <w:rFonts w:cs="宋体;SimSun" w:ascii="宋体;SimSun" w:hAnsi="宋体;SimSun"/>
                <w:color w:val="000000"/>
                <w:sz w:val="22"/>
              </w:rPr>
              <w:t>1:30</w:t>
            </w:r>
          </w:p>
        </w:tc>
        <w:tc>
          <w:tcPr>
            <w:tcW w:w="16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万立国际大酒店</w:t>
            </w:r>
          </w:p>
        </w:tc>
        <w:tc>
          <w:tcPr>
            <w:tcW w:w="9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7.4</w:t>
            </w:r>
          </w:p>
        </w:tc>
        <w:tc>
          <w:tcPr>
            <w:tcW w:w="16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0.90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1:22:00Z</dcterms:created>
  <dc:creator>Administrator</dc:creator>
  <dc:description/>
  <cp:keywords/>
  <dc:language>en-US</dc:language>
  <cp:lastModifiedBy>USER</cp:lastModifiedBy>
  <dcterms:modified xsi:type="dcterms:W3CDTF">2012-01-29T0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