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"/>
        <w:gridCol w:w="1425"/>
        <w:gridCol w:w="915"/>
        <w:gridCol w:w="1105"/>
        <w:gridCol w:w="1320"/>
        <w:gridCol w:w="1355"/>
        <w:gridCol w:w="1620"/>
      </w:tblGrid>
      <w:tr>
        <w:trPr>
          <w:trHeight w:val="51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北川羌族自治县公安局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8"/>
                <w:szCs w:val="28"/>
              </w:rPr>
              <w:t>2012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8"/>
                <w:szCs w:val="28"/>
              </w:rPr>
              <w:t>年公开选调人民警察报名资格审查表</w:t>
            </w:r>
          </w:p>
        </w:tc>
      </w:tr>
      <w:tr>
        <w:trPr>
          <w:trHeight w:val="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籍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参工时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学  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警察证号码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是否具有公务员身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9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学习工作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诚信保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本人以上填写均为真实情况，如有虚假，取消考调资格，责任自负。</w:t>
            </w:r>
          </w:p>
        </w:tc>
      </w:tr>
      <w:tr>
        <w:trPr>
          <w:trHeight w:val="6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本人签字：            年  月  日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结论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经审核，合格（不合格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201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10Z</dcterms:created>
  <dc:creator>Administrator</dc:creator>
  <dc:description/>
  <dc:language>en-US</dc:language>
  <cp:lastModifiedBy/>
  <dcterms:modified xsi:type="dcterms:W3CDTF">2012-09-11T07:30:30Z</dcterms:modified>
  <cp:revision>0</cp:revision>
  <dc:subject/>
  <dc:title>北川羌族自治县公安局2012年公开选调人民警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