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黑体;SimHei"/>
          <w:sz w:val="36"/>
        </w:rPr>
        <w:t>河北省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</w:t>
      </w:r>
      <w:r>
        <w:rPr/>
        <w:t>大学生村医计划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900"/>
        <w:gridCol w:w="1440"/>
        <w:gridCol w:w="56"/>
        <w:gridCol w:w="844"/>
        <w:gridCol w:w="162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本人自愿参加“大学生村医”计划，保证本人相关信息真实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服务期间，本人将自觉遵守国家法律、法规的规定，爱岗敬业，尽职尽责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区市人力资源和社会保障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49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  <w:tr>
        <w:trPr>
          <w:trHeight w:val="1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8:00Z</dcterms:created>
  <dc:creator>微软用户</dc:creator>
  <dc:description/>
  <cp:keywords/>
  <dc:language>en-US</dc:language>
  <cp:lastModifiedBy>雨林木风</cp:lastModifiedBy>
  <dcterms:modified xsi:type="dcterms:W3CDTF">2012-12-25T06:47:00Z</dcterms:modified>
  <cp:revision>5</cp:revision>
  <dc:subject/>
  <dc:title>河北省2011年“大学生村医”计划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