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Arial" w:hAnsi="Arial" w:cs="Arial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来宾市人力资源和社会保障局公开招聘编外聘用人员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拟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聘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用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人员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名单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8400</wp:posOffset>
                </wp:positionH>
                <wp:positionV relativeFrom="paragraph">
                  <wp:posOffset>366395</wp:posOffset>
                </wp:positionV>
                <wp:extent cx="821499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499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3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05"/>
                              <w:gridCol w:w="1545"/>
                              <w:gridCol w:w="1079"/>
                              <w:gridCol w:w="854"/>
                              <w:gridCol w:w="1079"/>
                              <w:gridCol w:w="1380"/>
                              <w:gridCol w:w="1183"/>
                              <w:gridCol w:w="975"/>
                              <w:gridCol w:w="1079"/>
                              <w:gridCol w:w="1079"/>
                              <w:gridCol w:w="107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招聘机关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少数民族加分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面试得分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体检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来宾市人力资源和社会保障局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来宾市人力资源和社会保障局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郑兴荣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河池学院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人力资源  管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85pt;height:64.25pt;mso-wrap-distance-left:9pt;mso-wrap-distance-right:9pt;mso-wrap-distance-top:0pt;mso-wrap-distance-bottom:0pt;margin-top:28.85pt;mso-position-vertical-relative:text;margin-left:92pt;mso-position-horizontal-relative:page">
                <v:fill opacity="0f"/>
                <v:textbox inset="0in,0in,0in,0in">
                  <w:txbxContent>
                    <w:tbl>
                      <w:tblPr>
                        <w:tblW w:w="1293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05"/>
                        <w:gridCol w:w="1545"/>
                        <w:gridCol w:w="1079"/>
                        <w:gridCol w:w="854"/>
                        <w:gridCol w:w="1079"/>
                        <w:gridCol w:w="1380"/>
                        <w:gridCol w:w="1183"/>
                        <w:gridCol w:w="975"/>
                        <w:gridCol w:w="1079"/>
                        <w:gridCol w:w="1079"/>
                        <w:gridCol w:w="107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招聘机关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少数民族加分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面试得分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体检结论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来宾市人力资源和社会保障局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来宾市人力资源和社会保障局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郑兴荣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河池学院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人力资源  管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20" w:right="102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cp:keywords/>
  <dc:language>en-US</dc:language>
  <cp:lastModifiedBy>Admin</cp:lastModifiedBy>
  <dcterms:modified xsi:type="dcterms:W3CDTF">2018-08-06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