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开发区管委会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选聘事业编制工作人员面试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造价审计管理岗（职位编码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秦  帆、万  恺（递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纪检监察管理岗（职位编码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柯其兴、吕  健（递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绩效考核管理岗（职位编码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7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熊豪林、陈  兴、钟艳丽（递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技创新招才引智及孵化器运营服务岗（职位编码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慕轩、万  悦、石教晖（递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文稿政策研究岗（职位编码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09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程  鹏、罗国旺、程正团、林  晨（递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汪清泉（递补）、陈  亮（递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2T09:34:00Z</cp:lastPrinted>
  <dcterms:modified xsi:type="dcterms:W3CDTF">2018-07-02T05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