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怀柔区创城专职工作者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报考岗位：</w:t>
      </w:r>
    </w:p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3175</wp:posOffset>
                </wp:positionV>
                <wp:extent cx="5916295" cy="759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59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09"/>
                              <w:gridCol w:w="54"/>
                              <w:gridCol w:w="1398"/>
                              <w:gridCol w:w="1398"/>
                              <w:gridCol w:w="1863"/>
                              <w:gridCol w:w="279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贴一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学专业名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初中填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9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诚信承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符合报名条件的要求，在报名表中填写的个人信息均准确、真实。资格审查时，本人提供的身份证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生就业推荐表、成绩单、三方协议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证件的原件均符合规定且真实有效。如本人有违背上述任何一款的情况，愿承担由此而造成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签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审查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查人签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98.2pt;mso-wrap-distance-left:9pt;mso-wrap-distance-right:9pt;mso-wrap-distance-top:0pt;mso-wrap-distance-bottom:0pt;margin-top:0.2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09"/>
                        <w:gridCol w:w="54"/>
                        <w:gridCol w:w="1398"/>
                        <w:gridCol w:w="1398"/>
                        <w:gridCol w:w="1863"/>
                        <w:gridCol w:w="279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贴一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学专业名称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初中填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9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诚信承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符合报名条件的要求，在报名表中填写的个人信息均准确、真实。资格审查时，本人提供的身份证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生就业推荐表、成绩单、三方协议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证件的原件均符合规定且真实有效。如本人有违背上述任何一款的情况，愿承担由此而造成的一切后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签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审查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查人签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vanish/>
          <w:kern w:val="0"/>
          <w:sz w:val="24"/>
          <w:szCs w:val="32"/>
        </w:rPr>
      </w:pPr>
      <w:r>
        <w:rPr>
          <w:rFonts w:eastAsia="仿宋"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510" w:right="51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tclsevers</dc:creator>
  <dc:description/>
  <cp:keywords/>
  <dc:language>en-US</dc:language>
  <cp:lastModifiedBy>AutoBVT</cp:lastModifiedBy>
  <cp:lastPrinted>2015-03-02T09:55:00Z</cp:lastPrinted>
  <dcterms:modified xsi:type="dcterms:W3CDTF">2018-07-23T00:39:00Z</dcterms:modified>
  <cp:revision>3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