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80" w:type="dxa"/>
        </w:tblCellMar>
      </w:tblPr>
      <w:tblGrid>
        <w:gridCol w:w="1185"/>
        <w:gridCol w:w="2955"/>
        <w:gridCol w:w="4110"/>
      </w:tblGrid>
      <w:tr>
        <w:trPr>
          <w:trHeight w:val="870" w:hRule="atLeast"/>
        </w:trPr>
        <w:tc>
          <w:tcPr>
            <w:tcW w:w="82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36"/>
                <w:szCs w:val="36"/>
              </w:rPr>
              <w:t>下花园区进入面试资格审查人员名单（女）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李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101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曹姗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107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温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118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许丽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203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桑晓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222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王晓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226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康雅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307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康丽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309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侯莉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312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吕梦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406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董婷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416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李晓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503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刘琛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507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章晓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509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杨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624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杨志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814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刘晶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821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王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911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王茗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925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周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928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注：桑晓宇含社区加分进入面试资格审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0:00Z</dcterms:created>
  <dc:creator>User</dc:creator>
  <dc:description/>
  <cp:keywords/>
  <dc:language>en-US</dc:language>
  <cp:lastModifiedBy>User</cp:lastModifiedBy>
  <dcterms:modified xsi:type="dcterms:W3CDTF">2018-07-23T10:10:00Z</dcterms:modified>
  <cp:revision>1</cp:revision>
  <dc:subject/>
  <dc:title>下花园区进入面试资格审查人员名单（女）</dc:title>
</cp:coreProperties>
</file>