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Times New Roma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爱辉区地方社会保险事业管理局公开招聘编制外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30"/>
          <w:szCs w:val="30"/>
        </w:rPr>
        <w:t>合同制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41"/>
        <w:gridCol w:w="692"/>
        <w:gridCol w:w="835"/>
        <w:gridCol w:w="796"/>
        <w:gridCol w:w="1444"/>
        <w:gridCol w:w="510"/>
        <w:gridCol w:w="591"/>
        <w:gridCol w:w="309"/>
        <w:gridCol w:w="16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540"/>
              <w:ind w:firstLine="7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特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加分专业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13" w:leader="none"/>
              </w:tabs>
              <w:spacing w:lineRule="exact" w:line="54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ab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6:00Z</dcterms:created>
  <dc:creator>User</dc:creator>
  <dc:description/>
  <cp:keywords/>
  <dc:language>en-US</dc:language>
  <cp:lastModifiedBy>User</cp:lastModifiedBy>
  <dcterms:modified xsi:type="dcterms:W3CDTF">2018-08-13T07:48:00Z</dcterms:modified>
  <cp:revision>2</cp:revision>
  <dc:subject/>
  <dc:title/>
</cp:coreProperties>
</file>