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江门市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公开招录“村长助理”（鹤山考点）考试综合成绩及入围体检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6"/>
        <w:gridCol w:w="606"/>
        <w:gridCol w:w="1313"/>
        <w:gridCol w:w="1068"/>
        <w:gridCol w:w="1419"/>
        <w:gridCol w:w="459"/>
        <w:gridCol w:w="561"/>
        <w:gridCol w:w="774"/>
        <w:gridCol w:w="679"/>
        <w:gridCol w:w="467"/>
        <w:gridCol w:w="494"/>
      </w:tblGrid>
      <w:tr>
        <w:trPr>
          <w:trHeight w:val="72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市区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报考职位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职位代码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准考证号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招录人数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笔试成绩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面试成绩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综合成绩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综合排名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否入围体检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坪镇（街）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5023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坪镇（街）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427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.4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92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66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坪镇（街）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702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.2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76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98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坪镇（街）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319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.1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28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19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坪镇（街）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221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.4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84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12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坪镇（街）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621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.7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75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坪镇（街）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5014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7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44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7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坪镇（街）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5210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7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84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77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坪镇（街）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618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4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70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坪镇（街）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422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.2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44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32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坪镇（街）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327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4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62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1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坪镇（街）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5126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92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46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坪镇（街）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916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.5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52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51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坪镇（街）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816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7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36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03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坪镇（街）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904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4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56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98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坪镇（街）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404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4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48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94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坪镇（街）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830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8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38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59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坪镇（街）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5125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7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坪镇（街）社区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1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713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7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92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31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坪镇（街）社区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1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817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.7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88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79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坪镇（街）社区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1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407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.1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60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35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坪镇（街）社区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1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630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.3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05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坪镇（街）社区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1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929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.9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96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93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坪镇（街）社区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1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303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1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08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9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坪镇（街）社区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1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415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.2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40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30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坪镇（街）社区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1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924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7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68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19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坪镇（街）社区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1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920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6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04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82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坪镇（街）社区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1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926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.3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96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13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坪镇（街）社区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1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5009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16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08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坪镇（街）社区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1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804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.8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20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50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瑶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528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.2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28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74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瑶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217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32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6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瑶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614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.4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72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6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瑶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216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.2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88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54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瑶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501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7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28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49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瑶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5120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6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56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08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瑶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305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1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36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73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瑶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5019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6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68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64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瑶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828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8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56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68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瑶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5203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1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90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瑶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304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.3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22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26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瑶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809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7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62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16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瑶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720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5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78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14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瑶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511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4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54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97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瑶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605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9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14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52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瑶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225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2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38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79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瑶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919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4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16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28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瑶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5127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2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48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8.84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瑶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522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8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劳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3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5029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.6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.28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44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劳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3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917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3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48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39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劳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3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711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.1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42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76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劳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3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416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70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35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劳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3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406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9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20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05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劳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3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624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2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劳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3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507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.3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口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5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307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8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12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96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口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5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324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7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24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47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口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5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5013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4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76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08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口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5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623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6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64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12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口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5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911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6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92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76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口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5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604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4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68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04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口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5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405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4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80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口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5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5105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2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16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18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口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5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5112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5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88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69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口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5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325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.7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40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05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口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5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524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6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6.68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8.64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口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5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909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9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桃源镇龙都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6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706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3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24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27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桃源镇龙都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6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613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1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28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19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桃源镇龙都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6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903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5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桃源镇新圩社区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7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311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5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32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91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桃源镇新圩社区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7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927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88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44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桃源镇新圩社区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7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727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36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68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城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8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315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5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12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81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城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8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224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.4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20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30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城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8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716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.1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28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19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城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8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420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7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36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53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城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8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901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7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14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42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城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8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802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7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5.80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8.25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城镇昆源社区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9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211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4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城镇昆源社区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79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321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.7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04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37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址山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8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913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.8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12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46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址山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8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523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3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16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73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址山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8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516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9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04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97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址山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8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718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2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24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72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址山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8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5025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40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70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址山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8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306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2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22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8.71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宅梧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81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322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5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20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85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宅梧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81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701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5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25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宅梧镇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81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509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1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88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99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宅梧镇社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8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915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.3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36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83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宅梧镇社区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8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326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2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16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18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4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宅梧镇社区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8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302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4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32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86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宅梧镇社区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8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515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4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36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88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宅梧镇社区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8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5123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8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9.62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7.71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合镇合成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83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714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4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20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30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合镇合成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83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619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4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82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11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合镇合成村书记（主任）助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Z178083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70104229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2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.24 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.72 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 w:before="15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42:00Z</dcterms:created>
  <dc:creator>User</dc:creator>
  <dc:description/>
  <cp:keywords/>
  <dc:language>en-US</dc:language>
  <cp:lastModifiedBy>User</cp:lastModifiedBy>
  <dcterms:modified xsi:type="dcterms:W3CDTF">2018-08-15T01:43:00Z</dcterms:modified>
  <cp:revision>1</cp:revision>
  <dc:subject/>
  <dc:title>江门市2018年公开招录“村长助理”（鹤山考点）考试综合成绩及入围体检人员名单</dc:title>
</cp:coreProperties>
</file>