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名地点及联系电话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028"/>
        <w:gridCol w:w="1947"/>
      </w:tblGrid>
      <w:tr>
        <w:trPr>
          <w:trHeight w:val="113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kern w:val="0"/>
                <w:sz w:val="28"/>
                <w:szCs w:val="28"/>
                <w:shd w:fill="FFFFFF" w:val="clear"/>
              </w:rPr>
              <w:t>招聘检察院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kern w:val="0"/>
                <w:sz w:val="28"/>
                <w:szCs w:val="28"/>
                <w:shd w:fill="FFFFFF" w:val="clear"/>
              </w:rPr>
              <w:t>报名地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kern w:val="0"/>
                <w:sz w:val="28"/>
                <w:szCs w:val="28"/>
                <w:shd w:fill="FFFFFF" w:val="clear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hd w:fill="FFFFFF" w:val="clear"/>
              </w:rPr>
              <w:t>揭阳市人民检察院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hd w:fill="FFFFFF" w:val="clear"/>
              </w:rPr>
              <w:t>广东省揭阳市榕城区东山新河路南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hd w:fill="FFFFFF" w:val="clear"/>
              </w:rPr>
              <w:t>揭阳市人民检察院四楼附楼会议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hd w:fill="FFFFFF" w:val="clear"/>
              </w:rPr>
              <w:t>0663-8238415</w:t>
            </w:r>
          </w:p>
        </w:tc>
      </w:tr>
      <w:tr>
        <w:trPr>
          <w:trHeight w:val="113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hd w:fill="FFFFFF" w:val="clear"/>
              </w:rPr>
              <w:t>揭阳市榕城区人民检察院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hd w:fill="FFFFFF" w:val="clear"/>
              </w:rPr>
              <w:t>广东省揭阳市榕城区望江北路中段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hd w:fill="FFFFFF" w:val="clear"/>
              </w:rPr>
              <w:t>揭阳市榕城区人民检察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hd w:fill="FFFFFF" w:val="clear"/>
              </w:rPr>
              <w:t>1230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hd w:fill="FFFFFF" w:val="clear"/>
              </w:rPr>
              <w:t>检察服务中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hd w:fill="FFFFFF" w:val="clear"/>
              </w:rPr>
              <w:t>0663-8664499</w:t>
            </w:r>
          </w:p>
        </w:tc>
      </w:tr>
      <w:tr>
        <w:trPr>
          <w:trHeight w:val="113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hd w:fill="FFFFFF" w:val="clear"/>
              </w:rPr>
              <w:t>揭阳市揭东区人民检察院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hd w:fill="FFFFFF" w:val="clear"/>
              </w:rPr>
              <w:t>广东省揭阳市揭东区曲溪街道办事处金凤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hd w:fill="FFFFFF" w:val="clear"/>
              </w:rPr>
              <w:t>4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hd w:fill="FFFFFF" w:val="clear"/>
              </w:rPr>
              <w:t>号揭阳市揭东区人民检察院七楼政工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hd w:fill="FFFFFF" w:val="clear"/>
              </w:rPr>
              <w:t>0663-3266015</w:t>
            </w:r>
          </w:p>
        </w:tc>
      </w:tr>
      <w:tr>
        <w:trPr>
          <w:trHeight w:val="113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hd w:fill="FFFFFF" w:val="clear"/>
              </w:rPr>
              <w:t>揭西县人民检察院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hd w:fill="FFFFFF" w:val="clear"/>
              </w:rPr>
              <w:t>广东省揭阳市揭西县县城环城北路东段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hd w:fill="FFFFFF" w:val="clear"/>
              </w:rPr>
              <w:t>揭西县人民检察院三楼政工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hd w:fill="FFFFFF" w:val="clear"/>
              </w:rPr>
              <w:t>0663-5598006</w:t>
            </w:r>
          </w:p>
        </w:tc>
      </w:tr>
      <w:tr>
        <w:trPr>
          <w:trHeight w:val="113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hd w:fill="FFFFFF" w:val="clear"/>
              </w:rPr>
              <w:t>惠来县人民检察院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hd w:fill="FFFFFF" w:val="clear"/>
              </w:rPr>
              <w:t>广东省揭阳市惠来县惠城镇南环一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hd w:fill="FFFFFF" w:val="clear"/>
              </w:rPr>
              <w:t>惠来县人民检察院七楼政工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hd w:fill="FFFFFF" w:val="clear"/>
              </w:rPr>
              <w:t>70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hd w:fill="FFFFFF" w:val="clear"/>
              </w:rPr>
              <w:t>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hd w:fill="FFFFFF" w:val="clear"/>
              </w:rPr>
              <w:t>0663-6694403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06:00Z</dcterms:created>
  <dc:creator>Administrator</dc:creator>
  <dc:description/>
  <cp:keywords/>
  <dc:language>en-US</dc:language>
  <cp:lastModifiedBy>jy</cp:lastModifiedBy>
  <cp:lastPrinted>2018-08-14T11:07:00Z</cp:lastPrinted>
  <dcterms:modified xsi:type="dcterms:W3CDTF">2018-08-14T03:07:00Z</dcterms:modified>
  <cp:revision>11</cp:revision>
  <dc:subject/>
  <dc:title>附件1:</dc:title>
</cp:coreProperties>
</file>