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990"/>
        <w:gridCol w:w="1200"/>
        <w:gridCol w:w="99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岗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招聘名额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岗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珊罗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平乐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马坡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米场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沙湖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沙坡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温泉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大桥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横山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乌石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滩面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良田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清湖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古城工作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县社区戒毒康复中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35:00Z</dcterms:created>
  <dc:creator>User</dc:creator>
  <dc:description/>
  <cp:keywords/>
  <dc:language>en-US</dc:language>
  <cp:lastModifiedBy>User</cp:lastModifiedBy>
  <dcterms:modified xsi:type="dcterms:W3CDTF">2018-08-30T01:36:00Z</dcterms:modified>
  <cp:revision>1</cp:revision>
  <dc:subject/>
  <dc:title>岗位</dc:title>
</cp:coreProperties>
</file>