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南湖新区（东栅街道）专职网格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公开招聘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5:00Z</dcterms:created>
  <dc:creator>周世豪</dc:creator>
  <dc:description/>
  <dc:language>en-US</dc:language>
  <cp:lastModifiedBy>Bruce越</cp:lastModifiedBy>
  <dcterms:modified xsi:type="dcterms:W3CDTF">2018-09-06T06:3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